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2202-2108/2024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4-009527-06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6 но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Фениксстройтранс» Мирзаева Абдуллы Муратхано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заев А.М. являясь директором ООО «Фениксстройтранс», расположенного по адресу: ХМАО-Югра, г. Нижневартовск, ул. Омская, д. 8, кв. 22, что подтверждается выпиской из ЕГРЮЛ, несвоевременно – 23.05.2024 года представил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ирзаев А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ирзаева А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ирзаева А.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9500310600001 об административном правонарушении от 21.10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Фениксстройтранс» от 21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ирзаев А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Фениксстройтранс» Мирзаева Абдуллу Муратх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